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婆豆腐传媒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香辣传递探索麻婆豆腐文化背后的媒体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辣传递：探索麻婆豆腐文化背后的媒体策略</w:t>
      </w:r>
      <w:r>
        <w:rPr>
          <w:sz w:val="32"/>
          <w:szCs w:val="32"/>
        </w:rPr>
        <w:t>&lt;/p&gt;&lt;p&gt;&lt;img src="/static-img/43qfUlthrwbYesog2ogNn4bhDJ3EfUYOZ_FcUpz6Z6LqxFwLImzo-4ypELW228rL.jpg"&gt;&lt;/p&gt;&lt;p&gt;</w:t>
      </w:r>
      <w:r>
        <w:rPr>
          <w:sz w:val="32"/>
          <w:szCs w:val="32"/>
        </w:rPr>
        <w:t>在当今信息爆炸的时代，传媒作为连接消费者与品牌之间桥梁的重要角色，其策略和手段日益多样化。其中，通过一些具有地域特色的美食文化来进行营销，如“麻婆豆腐”，其深受广大消费者的喜爱，也成为了很多企业利用传媒入口推广产品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福是一道源自四川省绵竹市的一种名小吃，它以其独特的味道——辣而不燥、酸中带甜、香气浓郁而闻名遐迩。这种口味风格，不仅吸引了国内外游客，更是成为了一些品牌推广自身产品或服务的手段。</w:t>
      </w:r>
      <w:r>
        <w:rPr>
          <w:sz w:val="32"/>
          <w:szCs w:val="32"/>
        </w:rPr>
        <w:t>&lt;/p&gt;&lt;p&gt;&lt;img src="/static-img/tPFOv8GCDybGxKgLU8uDoobhDJ3EfUYOZ_FcUpz6Z6Iq76yEc6lFKDTUeA0ydIewjkXLItea88IL1GzZnoc4Dhj8yhIElDd5Pk2TuiLk1OHQ6Pegd6T2Tg4qShJz_WDjwxycXKzusmDIx8Ks1hVpiQYus7s3rSAEO5vapYX13NdHkMAlSqpIP_pZaKYVWm3M.jpg"&gt;&lt;/p&gt;&lt;p&gt;</w:t>
      </w:r>
      <w:r>
        <w:rPr>
          <w:sz w:val="32"/>
          <w:szCs w:val="32"/>
        </w:rPr>
        <w:t>首先，我们可以从一家知名快餐连锁公司开始分析，他们通过合作发布系列“麻婆豆腐”主题菜品视频，这些视频在社交媒体平台上迅速走红，吸引了大量年轻用户参与讨论，并且激发了他们对这款新菜品的好奇心。这个案例体现了如何通过精心策划的内容和巧妙运用网络社区，以较低成本获得高效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看一下一家地道的小吃店，它采用线下活动形式，即举办一次“麻婆豆腐节”，并邀请众多美食博主前来尝试并分享自己的体验。在活动结束后，该小吃店便收获了大量正面的口碑，并因此吸引了一批忠实顾客。这不仅展示了一种直接面向消费者的营销方式，还凸显出在地化市场营销对于提升品牌影响力的重要性。</w:t>
      </w:r>
      <w:r>
        <w:rPr>
          <w:sz w:val="32"/>
          <w:szCs w:val="32"/>
        </w:rPr>
        <w:t>&lt;/p&gt;&lt;p&gt;&lt;img src="/static-img/bqnHnRBb9RmbeHCBv45U1IbhDJ3EfUYOZ_FcUpz6Z6Iq76yEc6lFKDTUeA0ydIewjkXLItea88IL1GzZnoc4Dhj8yhIElDd5Pk2TuiLk1OHQ6Pegd6T2Tg4qShJz_WDjwxycXKzusmDIx8Ks1hVpiQYus7s3rSAEO5vapYX13NdHkMAlSqpIP_pZaKYVWm3M.jpg"&gt;&lt;/p&gt;&lt;p&gt;</w:t>
      </w:r>
      <w:r>
        <w:rPr>
          <w:sz w:val="32"/>
          <w:szCs w:val="32"/>
        </w:rPr>
        <w:t>最后，还有一个关于跨界合作的话题值得关注，比如某个时尚设计师与知名食品公司共同推出了限量版“麻婆豆腐”套装。在这个过程中，他们既能借助对方丰富的人群基础，又能够将时尚元素融入到食品包装中，从而为双方带来了新的商业机遇。此举也证明了解决方案创新的关键在于跨界思维和创新运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麻婆豆腐传媒入口”的成功并不仅取决于单一的手段，而是需要综合考虑不同渠道、不同目标群体以及不同的内容策略。而随着科技发展和人们生活方式变化，这种结合传统美食与现代媒体技术进行互动的模式，将会不断进化，为我们提供更多创新的灵感来源。</w:t>
      </w:r>
      <w:r>
        <w:rPr>
          <w:sz w:val="32"/>
          <w:szCs w:val="32"/>
        </w:rPr>
        <w:t>&lt;/p&gt;&lt;p&gt;&lt;img src="/static-img/fvSSzNADTvquH9TxLKasGIbhDJ3EfUYOZ_FcUpz6Z6Iq76yEc6lFKDTUeA0ydIewjkXLItea88IL1GzZnoc4Dhj8yhIElDd5Pk2TuiLk1OHQ6Pegd6T2Tg4qShJz_WDjwxycXKzusmDIx8Ks1hVpiQYus7s3rSAEO5vapYX13NdHkMAlSqpIP_pZaKYVWm3M.jpeg"&gt;&lt;/p&gt;&lt;p&gt;&lt;a href = "/doc/778101-</w:t>
      </w:r>
      <w:r>
        <w:rPr>
          <w:sz w:val="32"/>
          <w:szCs w:val="32"/>
        </w:rPr>
        <w:t xml:space="preserve">麻婆豆腐传媒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辣传递探索麻婆豆腐文化背后的媒体策略</w:t>
      </w:r>
      <w:r>
        <w:rPr>
          <w:sz w:val="32"/>
          <w:szCs w:val="32"/>
        </w:rPr>
        <w:t>.doc" rel="alternate" download="778101-</w:t>
      </w:r>
      <w:r>
        <w:rPr>
          <w:sz w:val="32"/>
          <w:szCs w:val="32"/>
        </w:rPr>
        <w:t xml:space="preserve">麻婆豆腐传媒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辣传递探索麻婆豆腐文化背后的媒体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